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ESEMBARGADOR VICE-PRESIDENTE DO TRIBUNAL DE JUSTIÇA DO ESTADO DO RIO DE JAN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 xml:space="preserve">JORGE LUIZ AMARAL ROCHA, brasileiro, solteiro, contador, residente na Rua das Mangueiras 196/102 - fundos, cédula de identidade n.º 368804-4/IFP, CIC n.º 433727087-68   , vem pela Defensoria Pública à presença de V. Exa., na conformidade dos artigos 522 a 529 do CPC, para interpor </w:t>
      </w:r>
      <w:r>
        <w:rPr>
          <w:b/>
        </w:rPr>
        <w:t>AGRAVO DE INSTRUMENTO</w:t>
      </w:r>
      <w:r>
        <w:rPr/>
        <w:t xml:space="preserve"> contra a decisão do M.M. Juiz da 40ª Vara Cível da Comarca da Capital, proferida na Ação Declaratória, movida pelo requerente contra AMERICAN EXPRESS DO BRASIL TEMPO E CIA CREDITO , o que faz nos termos a seguir deduzidos, pedindo a V. Exa. que admita o recurso e mande processá-lo e julgá-lo e, outrossim, que lhe seja dado efeito suspens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. deferim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Rio de Janeiro,    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RAVANTE: JORGE LUIZ AMARAL ROCH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GRAVADA:  AMERICAN</w:t>
      </w:r>
      <w:r>
        <w:rPr/>
        <w:t xml:space="preserve"> </w:t>
      </w:r>
      <w:r>
        <w:rPr>
          <w:sz w:val="28"/>
        </w:rPr>
        <w:t xml:space="preserve">EXPRESS DO BRASIL TEMPO E CIA CREDIT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ZÕES DE AGRAVANT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LÊNDA CÂMAR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1 – A pretensão do ora Agravante é que lhe seja assegurada a GRATUIDADE DE JUSTIÇA, </w:t>
      </w:r>
      <w:r>
        <w:rPr>
          <w:i/>
          <w:sz w:val="28"/>
        </w:rPr>
        <w:t xml:space="preserve">ex – vi </w:t>
      </w:r>
      <w:r>
        <w:rPr>
          <w:sz w:val="28"/>
        </w:rPr>
        <w:t>do artigo 4º, § 1º, da Lei n.º 1060/50, gratuidade essa indeferida pelo Ilustre Magistrado Titular do Juízo da 40ª Vara Cível da Comarca da Capital</w:t>
      </w:r>
      <w:r>
        <w:rPr>
          <w:i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2 – Para projetar luz sobre a pendência, insiste o Agravante que inicialmente era correntista do Banco Bamerindus S/A possuindo Cartão de Crédito Sollo, o qual por força da aquisição do controle da referida instituição financeira pelo banco estrangeiro HSBC, convolou-se em American Express Card ( doc. n.ºs 6, 7 e 8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ita transformação foi operada de maneira compulsória, para que continuasse com cartão de crédito; facilidade concedida pelo HSBC sem perquirir renda compatível, exigida de novos cli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3 – A renda do Agravante, atualmente, é de R$ 550,00 em média, sendo isento, pela legislação pátria, de pagar imposto sobre esses rendimentos, conforme comprovam os documentos n.ºs 1 a 5 em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4 – Por oportuno, com a devida vênia dos Eméritos Julgadores, invoca a decisão do MM. Juízo da 49ª Vara Cível desta Comarca, que entendeu que o Agravante ( proc. n.º2001.001.007614-2 – boleta em anexo – doc. n.º 9 e 8) fazia jus à gratuidade de justi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5 – Fica meridianamente claro que o Agravante está perfeitamente enquadrado pelos termos da Lei 1060/50, e </w:t>
      </w:r>
      <w:r>
        <w:rPr>
          <w:i/>
          <w:sz w:val="28"/>
        </w:rPr>
        <w:t>ipso facto</w:t>
      </w:r>
      <w:r>
        <w:rPr>
          <w:sz w:val="28"/>
        </w:rPr>
        <w:t xml:space="preserve"> não tem condições de arcar com custas judiciárias e honorários advocatícios sem prejuízo do seu sustento ou de sua famí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6 – Para atendimento do que preceitua o art. 525 do CPC, além da cópia da decisão agravada, o Agravante salienta que será patrocinado pela Defensor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7 – Pede, por fim, o Agravante, que esse E. Tribunal reforme a decisão do MM. Juiz </w:t>
      </w:r>
      <w:r>
        <w:rPr>
          <w:i/>
          <w:sz w:val="28"/>
        </w:rPr>
        <w:t>a quo</w:t>
      </w:r>
      <w:r>
        <w:rPr>
          <w:sz w:val="28"/>
        </w:rPr>
        <w:t>, para que o processo prossiga sob o pálio da Defensoria Pública, deferindo-se a gratuidade de justiça ao Agrava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I. S. 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io de Janeiro,      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DRA. MARIA DENISE A. GUARIN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DEFENSOR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Mat.: 812289/7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6:03:00Z</dcterms:created>
  <dc:creator>Marcelo</dc:creator>
  <dc:description/>
  <dc:language>en-US</dc:language>
  <cp:lastModifiedBy>Defensoria</cp:lastModifiedBy>
  <dcterms:modified xsi:type="dcterms:W3CDTF">2002-07-03T19:16:00Z</dcterms:modified>
  <cp:revision>3</cp:revision>
  <dc:subject/>
  <dc:title>EXMO</dc:title>
</cp:coreProperties>
</file>